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Образец тестовых заданий по дисциплине специализации </w:t>
      </w:r>
    </w:p>
    <w:p>
      <w:pPr>
        <w:pStyle w:val="Normal"/>
        <w:widowControl/>
        <w:autoSpaceDE w:val="true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тимизация линейных статических мод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ей линейного программирования в нормальной форме являетс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ей линейного программирования в канонической форме являетс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Стандартной задачей линейного программирования с односторонними прямыми ограничениями являетс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Канонической задачей линейного программирования с двухсторонними прямыми ограничениями являетс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Интервальной задачей линейного программирования являетс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br w:type="page"/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граничением задачи линейного программирования является огранич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</m:oMath>
      </m:oMathPara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Основным ограничением задачи линейного программирования может быть огранич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ограничения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Прямым ограничением задачи линейного программирования является огранич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</m:oMath>
      </m:oMathPara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Прямым ограничением задачи линейного программирования может быть огранич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/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</m:oMath>
      </m:oMathPara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ограничения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рубое представление о сущности опоры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правление основным ограничением (выполнение основного ограничен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правление прямым ограничением (выполнение прямого ограничен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е имеет никакого отношения к ограничениям задачи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субоптимальности характеризу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у неоптимальности пла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у неоптимальности опор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указанных мер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цедур входит в состав итерации адаптивного метод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цедуры замены плана являе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сходного плана на план, мера неоптимальности которого не увеличив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ена исходной опоры на опору, мера неоптимальности которой не увеличив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ена исходного плана на план, мера неоптимальности которого непредсказуем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сходной опоры на опору, мера неоптимальности которой непредсказуема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цедуры замены опоры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ена исходного плана на план, мера неоптимальности которого не увеличив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ена исходной опоры на опору, мера неоптимальности которой не увеличив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ена исходного плана на план, мера неоптимальности которого непредсказуем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сходной опоры на опору, мера неоптимальности которой непредсказуема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ечен ли адаптивный метод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для любых зада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для любых зада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для двойственно невырожд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russianLower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19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44:00Z</dcterms:created>
  <dc:creator>Alexander</dc:creator>
  <dc:description/>
  <cp:keywords/>
  <dc:language>en-US</dc:language>
  <cp:lastModifiedBy>Alexander</cp:lastModifiedBy>
  <dcterms:modified xsi:type="dcterms:W3CDTF">2016-05-03T19:41:00Z</dcterms:modified>
  <cp:revision>5</cp:revision>
  <dc:subject/>
  <dc:title>3</dc:title>
</cp:coreProperties>
</file>